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333819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4 июля 2024 го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Челябинский Роскадастр рассказал, о чём спрашивали южноуральцы на горячей линии по выпискам из ЕГР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филиале Роскадастра по Челябинской области состоялась горячая линия о порядке получения сведений из Единого государственного реестра недвижимости. За два часа мероприятия более 20 южноуральцев получили разъяснения по волнующим их вопросам в сфере недвижимости, предметно обсудив с экспертом компании алгоритм необходимых действий для получения сведений из ЕГРН. Начальник отдела подготовки сведений филиала Роскадастра Юлия Березовская отметила три наиболее часто задаваемых вопроса. Приводим ответы на них в нашем материале.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им документом можно подтвердить право собственности при продаже квартиры?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динственный документ, подтверждающий право собственности на объект недвижимости (квартиру, дом, гараж, земельный участок) — выписка из Единого государственного реестра недвижимости (ЕГРН). В нём отражается информация о правообладателе, характеристиках объекта, наличии или отсутствии обременений (ограничений) и другие полезные сведения. Наличие актуальной выписки у продавца подтверждает безопасность сделки, поскольку сведения о собственниках недвижимости в выписках доступны только самим правообладателям и ограниченному кругу лиц в рамках закона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 узнать, кто является собственником соседней комнаты в коммунальной квартире для уведомления их при продаже комнаты?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ственник комнаты в коммунальной квартире при продаже должен письменно уведомить всех остальных собственников квартиры о предстоящей сделке. С марта 2023 года персональные данные владельцев недвижимости для большинства лиц являются закрытыми. Но с сентября 2023 года в законодательстве произошли изменения, в соответствии с которыми этот запрет не распространяется на собственников комнат в коммунальной квартире. То есть в выписке из ЕГРН будет отражена информация о собственниках соседних комнат, даже если они не давали на это своё письменное согласие. Информация будет отображена только в случае, если права официально зарегистрированы в Росреестре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обходимо узнать, была ли перепланировка в квартире, которую мы купили. Бывший собственник не предоставил нам технический паспорт, могу ли я, как правообладатель, теперь заказать его самостоятельно?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, правообладатель в праве заказать копию документа, на основании которого сведения внесены в ЕГРН. В данном случае, нужно оформить запрос на получение копии технического плана (паспорта). Сделать это можно через Портал госуслуг (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 или в любом МФЦ региона. При этом стоимость электронных сведений значительно ниже. За электронный документ понадобится заплатить 580 рублей, за бумажный — 1 740. Срок подготовки сведений — до трёх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Еткульского отдела</w:t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 Росреестра по Челябин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00Z</dcterms:created>
  <dc:creator>Dobriy</dc:creator>
  <dc:description/>
  <cp:keywords/>
  <dc:language>en-US</dc:language>
  <cp:lastModifiedBy>Бобрик Наталья</cp:lastModifiedBy>
  <cp:lastPrinted>2023-06-06T11:55:00Z</cp:lastPrinted>
  <dcterms:modified xsi:type="dcterms:W3CDTF">2024-08-22T10:25:00Z</dcterms:modified>
  <cp:revision>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